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做好信用社客户经理应具备的条件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、热爱工作的态度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对农信社的忠诚要摆在第一位，热爱自己的职业，积极弘扬敬业精神，愿意为之奉献青春。喜欢自己的工作环境，愿意适应工作环境。对事业有超强进取心，对工作有超乎寻常的耐心，对成功有坚定的信心，喜欢自己的客户，愿意和客户沟通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丰富的知识储备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对产品及服务的介绍、各项软硬件设施的认知，对金融、营销、法律知识的通晓，是每个客户经理应掌握的基础知识。有着良好的业务技能与素质，才能更加得心应手地和客户沟通，更好地营销产品；合理地评价分析出客户信用等级，评估信贷风险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、创新的服务意识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客户经理既是“市场信息员”，又是客户信息的“采购员”，还是金融产品的“导购员”。需要发挥与市场最近，与客户最近的优势。掌握辖区客户结构，了解市场发展方向和需求，挖掘、识别客户，将各项金融产品有机结合在一起宣传、营销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田头信用社  温烨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对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东韶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社代理保险业务的调查</w:t>
      </w:r>
    </w:p>
    <w:p>
      <w:pPr>
        <w:pStyle w:val="Normal"/>
        <w:spacing w:lineRule="exact" w:line="480"/>
        <w:ind w:first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季度，东韶社代理分红保险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有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提高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了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间业务收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但我社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代理保险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刚起步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业务发展不快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竞争力还不强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此，笔者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我社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代理保险业务开展了一次调查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、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发展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现状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我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社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度关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对代理保险业务的拓展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县联社部署，制定了有利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代理保险业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发展的措施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取得了初步成效。目前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我社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代理保险业务状况主要呈现以下几个特点：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是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发展态势良好。客户对保险业务了解程度加深，购买欲望不断增强，销售面不断扩大，许多普通农民接受了分红保险这一全新的理财方式。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是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营销队伍迅速扩大。不仅每日临柜的综合柜员在销售保险，主任、委派会计、客户经理也能主动营销保险。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是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占中间业务收入比率提高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我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社代理保险业务手续费收入占中间业务收入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1.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仅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份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占比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就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7.66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存在问题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东韶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社代理保险业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刚起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存在不少问题及困难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是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思想认识不到位。许多员工还有这样的顾虑，代理保险直接影响了存款的上升，是在替保险公司赚钱，而且每一笔保险都要花很多时间去营销，不如作为营销定期存款容易。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是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险种相对单一，规模难做大。目前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代理险种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主要有国寿鸿富两全保险、安享一生、安贷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品种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这几个险种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收益时间长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别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期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期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期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成本较高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客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户投保的积极性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较弱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规模难以做大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是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代理业务技术平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落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核心业务系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内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中间业务平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落后，服务器响应慢，操作较为复杂，所费时间较长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而且要填写复杂的表单。一笔业务办理下来，要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以上，顾客在“漫长”的等待过程中，选择放弃购买的时有存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四是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宣传资料不齐。在向客户推介保险产品时，营销人员主要依靠口头形式，当顾客索要宣传资料时，只能提供一两个险种的宣传册页，针对性不强，说服力不够，易导致客户流失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、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建议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提高思想认识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，深化观念认识转变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把代理保险业务作为农信社一种独立的金融产品来开发和运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并将其确定为业务经营的重点工作。通过各类会议，对保险代理业务进行宣讲和强调，分析解决各级经营管理人员的认识问题，统一思想，坚定信心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、精心组织，举办保险培训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要联合保险公司，分批次对各网点负责人及临柜人员、客户经理进行保险业务培训，重点讲解保险种类及内容、营销理念、策略和技术，并进行实战训练。使员工掌握代理保险品种的相关知识，营销产品的基本技能以及业务操作的程序和规定，克服畏难情绪，增强营销信心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、优化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代理险种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县联社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保险公司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协商，要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提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多的险种，且能适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我县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农村客户的需求，受农村客户欢迎，便于营销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对险种不好或一定时期代理规模较小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及时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退出，不断提高兼业代理规模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、加强宣传力度，服务好客户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制定《信用社代理保险产品说明》、《信用社代理保险知识问答》等宣传资料，配置业务宣传架，悬挂横幅标语，对开办保险代理业务进行广泛宣传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、制定切合实际的营销方案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各社实际情况，采取“一社一策”的发展策略，制定营销方案，全面铺开保险代理业务。及时跟进，分网点跟踪监管，现场指导，寻找保险代理的具体思路、方法，积极探索，促进保险代理业绩大幅攀升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、科学考核，激发员工潜能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通过调研和数据分析，建立健全考核激励机制，确定“按劳取酬、多劳多得”的分配原则。积极鼓励同事之间团结协作，将保险考核量化，纳入对个人的综合考评，并实现零障碍推行。定期通报各网点的营销进度，调动员工的营销热情，激发员工的工作潜能。从思想动员到考核激励，采取切合实际的有效措施，推进保险代理业务的发展，有效地拓宽收入来源。</w:t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ind w:firstLine="4506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东韶信用社 陈晖宁）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从防暴预案演练看职工安全教育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当今社会“安全第一”已成为人们的共识，银行业更是把安全放在首要位置来抓。就宁都联社来说，从三人值班留守到主任的“每周留五”制度，从设备的更新到每季至少一次的防暴预案演练，在人防、物防、技防方面都作了严格的要求。可是，实际执行中却总有一些不尽如人意之处。如防暴预案演练，每季一次的演练都不能认真对待，演练时职工都嘻嘻哈哈，好像在看一场事不关己的小丑表演，职工内心深处没有真正的安全需求。需求没有被激发，万一出现实战时，效果肯定达不到预期目标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如何改变此现象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首先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要加强职工安全教育学习，激发职工安全需求。只有安全需求被激发了，才能将“要我安全”变为“我要安全”。一场汶川地震激发了国民的地震安全需求，如果在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12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之前这种需求到位了，相信灾难就不会那样惨烈。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其次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应该不断创新方法，让职工积极主动地获取安全知识。安全教育不应该是一时一事，既不能流于形式，更不能空讲书本知识，应该从调动职工的积极性做起，最终形成安全防范技能和自我保护能力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安全警钟时时敲，安全技能日日新！相信每一颗平安的种子在职工的心田中发芽开花，长成参天大树之时，也是我们收获祥和、幸福和安宁之际！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翠微分社 温春莲）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争夺农村金融资源的“战役”已打响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随着国家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重视，其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他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金融机构也开始涉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农村金融市场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怎样才能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让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扎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农村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成长在农村的农村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信用社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立于不败之地呢？本人作为一名综合柜员，就如何促进存款业务发展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角度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几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自己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建议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、加强宣传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大部分农民的潜意识里，信用社主要业务是发放粮补、低保及各类补贴，对其他金融服务及产品知之甚少（尤其是年龄稍长的农户）。如信用社是否能全国通存通兑，与他行之间是否能相互转帐，是否有自助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POS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机等。应该积极主动地改变当前农户对信用社的认识，让信用社的各项金融服务家喻户晓。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是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充分利用办理发放粮补、医保等业务时，宣传信用社的各项业务及金融产品。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是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结合当前的小额农贷提升工作，在调查摸底时向农户宣传信用社的各项金融服务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提高服务质量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对比农信社与其他银行之间的服务质量时，农户反映农信社柜面服务态度、服务效率较差。对疑问较多的客户敷衍了事，缺乏足够的耐心，且服务语言不文明。主要原因是，员工没有从“你要我服务” 的传统思维模式向“我要为你服务”转变过来。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做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“主动、热情、耐心、周到”，用微笑服务、文明用语服务，让农民得到实实在在的方便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实行“首问负责制”、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劣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质服务一票否决制”，虚心接受社会各方面的监督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提高员工的业务水平，光有好的服务态度还不行，还应注重平时的学习和经验的积累，只有通过不断的积累，才能不断提高业务办理水平，为客户提供高质量的服务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、完善管理机制。一是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制定科学的、具有激励作用的考核制度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只有建立一套科学合理的激励机制，客观公正地评价员工的价值创造力，才能充分调动全员参与企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管管理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积极性和创造性；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是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抓好营销技能学习培训。及时总结存款工作先进社的成熟经验和先进做法，形成营销案例及时印发各社学习借鉴。适时举办存款业务座谈会，分析工作中的不足和差距，积极探索下一步工作的切入点。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是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强化对高端客户的服务意识。将存款作为信用社的基础性工作抓，加强对重点客户、行业客户的走访和维护，充分发挥结算优势对公司、公存款的拉动作用。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四是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加大硬件设施的投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改善信用社外部经营环境。自身经营环境的好坏，服务设施、服务功能的齐全与否，在很大程度上决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了它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对客户吸引力的强弱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青塘社 严素梅）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让彩铃发挥更强的宣传作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企业通过定制铃声宣传企业文化、精神。如我联社的彩铃，宣传的是江西省农村信用社的企业精神，催人奋进的旋律，更是体现了我们江西信合人奋勇向前的豪迈情怀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近年来，我联社的各项设施和服务质量都有了很大的更新、提高，但对外宣传我联社新形象的效果仍然不理想，尤其是新的结算手段、方式，如通存通兑等，外界知之不广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应当赋予我联社彩铃更强的宣传作用，让更多的客户在通过彩铃了解我联社企业精神的同时，了解信用社的业务。建议县联社将一些业务内容设为彩铃进行宣传。如可以将以下内容设置为彩铃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宁都县信用联社已开通全国通存通兑，本省范围内免手续费；百福卡已加入银联，可办理跨行取款业务；可办理转账电话、电话银行等业务，是您理财的好帮手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宁都县信用联社以农为本，以信为先。我联社正开展小额农户贷款提升工作，为农户解决贷款难问题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宁都县信用联社可办理各种抵质押贷款、汽车按揭、住房按揭，利率在同行业也更为优惠，欢迎您的光临！针对不同岗位的员工采用不同的彩铃，如放贷中心和城区社可用第三条；乡下信贷员可用第二条，内勤采用第一条，或者多条轮流滚动播放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田埠社 曾文苑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黄石社“四项举措”促代理保险业务快速发展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季度，黄石社实施了“四项举措”，使代理保险业务实现了快速发展，超额完成了一季度代理保险任务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、认清形势，统一思想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我社中间业务量小，导致员工收入少，员工思想波动较大。如何促进业务发展，提高员工收入，稳定人心是当务之急。我社及时召开员工会议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析形势，统一思想。要求全社员工抓住一季度营销旺季这一有利时机，大力开展营销活动，争取代理保险业务取得良好成绩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营造氛围，掀起热潮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季度，全社员工提出“每天都出单，日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”的目标，掀起代理保险业务营销热潮。我社员工很快融入到这个热潮中，你追我赶。每日通报上日保险业务开展情况，总结并相互学习营销技巧。通过交流学习，我社员工的营销技能有了大幅提高，实现了“每天都出单，日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”的营销目标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、团结协作，共同营销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我社员工养成了一个习惯，只要有客户走近柜台递过存单，员工便会观察存款的余额增减变化，询问客户资金使用情况和理财需求。有的客户要求办理定期存款，柜员就会建议客户进行合理组合投资，办理部分定期存款或购买部分保险。如果柜面客户多，且客户有意向购买保险产品，柜员就会引导客户到主任办公室，由其他工作人员进行营销。大家团结合作，做到单单落定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四、合理分配，激励员工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计价和绩效分配方面，我社坚持“谁营销谁受益”的原则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黄石社 李雪珍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北门分社建立每日安全员工作制度</w:t>
      </w:r>
    </w:p>
    <w:p>
      <w:pPr>
        <w:pStyle w:val="Normal"/>
        <w:spacing w:lineRule="exact" w:line="480"/>
        <w:ind w:firstLine="460"/>
        <w:rPr>
          <w:rFonts w:ascii="ˎ̥;Times New Roman" w:hAnsi="ˎ̥;Times New Roman" w:cs="宋体;SimSun"/>
          <w:b/>
          <w:b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b/>
          <w:color w:val="000000"/>
          <w:kern w:val="0"/>
          <w:sz w:val="23"/>
          <w:szCs w:val="23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北门分社为进一步做好安全保卫工作，建立“每日安全员工作制度”，即本社所有员工轮流做安全员，具体负责每日营业前、营业期间和营业终了的安防工作，协助营业机构负责人监督检查各项安保制度的落实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安全员的九项职责：一是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每天早晨营业前检查营业场所有无可疑迹象，检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网报警系统工作状况，并及时撤防；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是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开启监控设备，并检查监控设备工作状况；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是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TM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设备进行动态监控，不定时观看实时监控情况，对录像设备、资料进行检查；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四是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检查消防器材、自卫器械的位置摆放是否到位，做到人手一份；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五是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营业期间随时检查通勤门是否用钥匙锁定，在确认安全的情况下出入通勤门是否即开即锁；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六是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检查工作人员临时离柜时是否将现金、印鉴、重要凭证、公私章入柜上锁，是否退出系统操作画面；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七是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监督本社工作人员是否在柜台内会客，是否接受他人馈赠的药品、香烟、食品、饮料等物品；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八是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对非本单位人员来检查时，必须查看有关证件，确认来人身份、来意，并有联社领导陪同时，方可允许进入；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九是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营业终了，监督营业人员桌面做到“五不留”，检查微机电源是否切断，并负责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报警系统设防，关闭锁定营业室门窗后方可离开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把安全员管理制度落到实处，我社还制定了相应的处罚措施，由社主任负责检查监督安全员履职情况，发现违规，做出处罚，并提出整改方案，要求安全员予以整改落实。该制度的实施，使北门分社的安全保卫工作形成了“人人有压力、天天有人抓、时时有人管”的良好局面，保证了各项业务工作的顺利开展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ind w:firstLine="4969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北门分社 邹群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48"/>
              </w:rPr>
            </w:pPr>
            <w:r>
              <w:rPr>
                <w:rFonts w:ascii="仿宋_GB2312" w:hAnsi="仿宋_GB2312" w:eastAsia="仿宋_GB2312"/>
                <w:sz w:val="28"/>
                <w:szCs w:val="48"/>
              </w:rPr>
              <w:t>发送：各社、领导、机关各科（室、部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48"/>
              </w:rPr>
            </w:pPr>
            <w:r>
              <w:rPr>
                <w:rFonts w:ascii="仿宋_GB2312" w:hAnsi="仿宋_GB2312" w:eastAsia="仿宋_GB2312"/>
                <w:sz w:val="28"/>
                <w:szCs w:val="48"/>
              </w:rPr>
              <w:t>编撰：邓晓飞     编审：陈帅平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  <w:szCs w:val="48"/>
        </w:rPr>
      </w:pPr>
      <w:r>
        <w:rPr>
          <w:rFonts w:eastAsia="仿宋_GB2312" w:ascii="仿宋_GB2312" w:hAnsi="仿宋_GB2312"/>
          <w:b/>
          <w:bCs/>
          <w:sz w:val="28"/>
          <w:szCs w:val="48"/>
        </w:rPr>
        <w:t>2010</w:t>
      </w:r>
      <w:r>
        <w:rPr>
          <w:rFonts w:ascii="仿宋_GB2312" w:hAnsi="仿宋_GB2312" w:eastAsia="仿宋_GB2312"/>
          <w:b/>
          <w:bCs/>
          <w:sz w:val="28"/>
          <w:szCs w:val="48"/>
        </w:rPr>
        <w:t>年</w:t>
      </w:r>
      <w:r>
        <w:rPr>
          <w:rFonts w:eastAsia="仿宋_GB2312" w:ascii="仿宋_GB2312" w:hAnsi="仿宋_GB2312"/>
          <w:b/>
          <w:bCs/>
          <w:sz w:val="28"/>
          <w:szCs w:val="48"/>
        </w:rPr>
        <w:t xml:space="preserve">6 </w:t>
      </w:r>
      <w:r>
        <w:rPr>
          <w:rFonts w:ascii="仿宋_GB2312" w:hAnsi="仿宋_GB2312" w:eastAsia="仿宋_GB2312"/>
          <w:b/>
          <w:bCs/>
          <w:sz w:val="28"/>
          <w:szCs w:val="48"/>
        </w:rPr>
        <w:t>月</w:t>
      </w:r>
      <w:r>
        <w:rPr>
          <w:rFonts w:eastAsia="仿宋_GB2312" w:ascii="仿宋_GB2312" w:hAnsi="仿宋_GB2312"/>
          <w:b/>
          <w:bCs/>
          <w:sz w:val="28"/>
          <w:szCs w:val="48"/>
        </w:rPr>
        <w:t>7</w:t>
      </w:r>
      <w:r>
        <w:rPr>
          <w:rFonts w:ascii="仿宋_GB2312" w:hAnsi="仿宋_GB2312" w:eastAsia="仿宋_GB2312"/>
          <w:b/>
          <w:bCs/>
          <w:sz w:val="28"/>
          <w:szCs w:val="48"/>
        </w:rPr>
        <w:t>日印发                             共印</w:t>
      </w:r>
      <w:r>
        <w:rPr>
          <w:rFonts w:eastAsia="仿宋_GB2312" w:ascii="仿宋_GB2312" w:hAnsi="仿宋_GB2312"/>
          <w:b/>
          <w:bCs/>
          <w:sz w:val="28"/>
          <w:szCs w:val="48"/>
        </w:rPr>
        <w:t xml:space="preserve">46 </w:t>
      </w:r>
      <w:r>
        <w:rPr>
          <w:rFonts w:ascii="仿宋_GB2312" w:hAnsi="仿宋_GB2312" w:eastAsia="仿宋_GB2312"/>
          <w:b/>
          <w:bCs/>
          <w:sz w:val="28"/>
          <w:szCs w:val="48"/>
        </w:rPr>
        <w:t>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1:28:00Z</dcterms:created>
  <dc:creator>黄石</dc:creator>
  <dc:description/>
  <cp:keywords/>
  <dc:language>en-US</dc:language>
  <cp:lastModifiedBy>微软用户</cp:lastModifiedBy>
  <cp:lastPrinted>2010-05-20T09:55:00Z</cp:lastPrinted>
  <dcterms:modified xsi:type="dcterms:W3CDTF">2010-06-07T06:38:00Z</dcterms:modified>
  <cp:revision>52</cp:revision>
  <dc:subject/>
  <dc:title/>
</cp:coreProperties>
</file>