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江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"/>
        </w:rPr>
        <w:t>农商银行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" w:eastAsia="zh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考试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本目录中的专业来源于教育部制定的研究生、本科和专科专业目录，并参考了江西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"/>
        </w:rPr>
        <w:t>公务员及事业单位招录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本目录中的分类是按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"/>
        </w:rPr>
        <w:t>江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"/>
        </w:rPr>
        <w:t>农商银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录职位需求进行归类的，与教育学科分类没有直接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本目录仅适用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"/>
        </w:rPr>
        <w:t>江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"/>
        </w:rPr>
        <w:t>农商银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录的专业条件设置及审核，考生应参照此目录进行报考。</w:t>
      </w:r>
    </w:p>
    <w:tbl>
      <w:tblPr>
        <w:tblW w:w="1229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73"/>
        <w:gridCol w:w="4028"/>
        <w:gridCol w:w="7097"/>
      </w:tblGrid>
      <w:tr>
        <w:trPr>
          <w:tblHeader w:val="true"/>
          <w:trHeight w:val="4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研究生专业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本科专业</w:t>
            </w:r>
          </w:p>
        </w:tc>
      </w:tr>
      <w:tr>
        <w:trPr>
          <w:trHeight w:val="22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财政金融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政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（含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税收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02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金融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（含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险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02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硕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5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税务硕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5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保险硕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资产评估硕士（机电设备评估、金融资产评估、知识产权评估、土地、房产评估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5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政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0201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税收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02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、国际税收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"/>
              </w:rPr>
              <w:t>020203T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类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会计与审计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会计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会计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5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，审计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5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资产评估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56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审计硕士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5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会计硕士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5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会计（学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03K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审计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0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财务管理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0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财务会计教育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13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内部审计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18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资产评估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08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金融审计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0311TK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16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eastAsia="zh"/>
              </w:rPr>
              <w:t>审计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审计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5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资产评估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56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审计硕士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5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审计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0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财务管理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0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内部审计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18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资产评估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208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金融审计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0311TK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</w:tc>
      </w:tr>
      <w:tr>
        <w:trPr>
          <w:trHeight w:val="16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"/>
              </w:rPr>
              <w:t>法律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法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03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知识产权法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035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）、法律硕士（法学、非法学）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035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法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30101K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知识产权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30102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国际法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0109TK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信用风险管理与法律防控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30104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国际经贸规则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30105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18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数学与统计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数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7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基础数学、计算数学、概率论与数理统计、应用数学、运筹学与控制论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统计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71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统计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0208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应用统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5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数学类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7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统计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712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应用统计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7120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27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计算机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计算机科学与技术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1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计算机技术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540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软件工程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5405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人工智能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541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大数据技术与工程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541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网络与信息安全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541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软件工程硕士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35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计算机技术硕士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540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计算机类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09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人工智能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0717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数据科学与大数据技术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0910T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信息工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0706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、电子信息工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807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信息管理与信息系统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12010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</w:r>
          </w:p>
        </w:tc>
      </w:tr>
      <w:tr>
        <w:trPr>
          <w:trHeight w:val="27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中文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中国语言文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05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中国语言文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05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7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农林经济管理专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农林经济管理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0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农林经济管理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030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7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经济与贸易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经济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" w:bidi="ar-SA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经济学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" w:bidi="ar-SA"/>
              </w:rPr>
            </w:r>
          </w:p>
        </w:tc>
      </w:tr>
      <w:tr>
        <w:trPr>
          <w:trHeight w:val="27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"/>
              </w:rPr>
              <w:t>其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税收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02020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" w:bidi="ar-SA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税收学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020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、国际税收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"/>
              </w:rPr>
              <w:t>020203TK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"/>
              </w:rPr>
              <w:t>）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22:00Z</dcterms:created>
  <dc:creator>gonggp</dc:creator>
  <dc:description/>
  <dc:language>en-US</dc:language>
  <cp:lastModifiedBy>2911</cp:lastModifiedBy>
  <cp:lastPrinted>2025-05-08T16:22:00Z</cp:lastPrinted>
  <dcterms:modified xsi:type="dcterms:W3CDTF">2025-05-13T06:25:13Z</dcterms:modified>
  <cp:revision>7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D9FF5506C352D9C451C68B21B0910_43</vt:lpwstr>
  </property>
  <property fmtid="{D5CDD505-2E9C-101B-9397-08002B2CF9AE}" pid="3" name="KSOProductBuildVer">
    <vt:lpwstr>2052-11.8.6.10973</vt:lpwstr>
  </property>
</Properties>
</file>